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Oppau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2. August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06. September 2014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7. September 2014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Ludwishafen Oppau</w:t>
        <w:br/>
      </w:r>
      <w:r>
        <w:rPr>
          <w:rFonts w:cs="Arial" w:ascii="Arial" w:hAnsi="Arial"/>
          <w:sz w:val="24"/>
          <w:szCs w:val="24"/>
        </w:rPr>
        <w:t>(genauer Austragungsort wird noch bekannt gegebe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2081875910"/>
            <w:bookmarkStart w:id="1" w:name="__Fieldmark__24_2081875910"/>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2081875910"/>
            <w:bookmarkStart w:id="3" w:name="__Fieldmark__25_2081875910"/>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2081875910"/>
            <w:bookmarkStart w:id="5" w:name="__Fieldmark__26_2081875910"/>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2081875910"/>
            <w:bookmarkStart w:id="7" w:name="__Fieldmark__27_2081875910"/>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2081875910"/>
            <w:bookmarkStart w:id="9" w:name="__Fieldmark__28_2081875910"/>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2081875910"/>
            <w:bookmarkStart w:id="11" w:name="__Fieldmark__29_2081875910"/>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PTTV in Ludwigshafen Oppau</w:t>
      </w:r>
      <w:r>
        <w:rPr>
          <w:rFonts w:cs="Arial" w:ascii="Arial" w:hAnsi="Arial"/>
        </w:rPr>
        <w:t>, vom 06. bis 07.09.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Schott</cp:lastModifiedBy>
  <cp:lastPrinted>2011-11-07T08:38:00Z</cp:lastPrinted>
  <dcterms:modified xsi:type="dcterms:W3CDTF">2014-02-20T15:43:00Z</dcterms:modified>
  <cp:revision>49</cp:revision>
  <dc:subject/>
  <dc:title>Teilnahmebestätigung</dc:title>
</cp:coreProperties>
</file>