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Pressath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4. Juli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9. Juli 2014 (09:30 bis ca. 19: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20. Juli 2014 (09:30 - ca. 18: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TSV Pressath</w:t>
      </w:r>
      <w:r>
        <w:rPr>
          <w:rFonts w:cs="Arial" w:ascii="Arial" w:hAnsi="Arial"/>
          <w:sz w:val="24"/>
          <w:szCs w:val="24"/>
        </w:rPr>
        <w:br/>
        <w:t>Ludwig-Bock-Straße, 92690 Pressath</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Pressath</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172096782"/>
            <w:bookmarkStart w:id="1" w:name="__Fieldmark__24_1172096782"/>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172096782"/>
            <w:bookmarkStart w:id="3" w:name="__Fieldmark__25_1172096782"/>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172096782"/>
            <w:bookmarkStart w:id="5" w:name="__Fieldmark__26_1172096782"/>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172096782"/>
            <w:bookmarkStart w:id="7" w:name="__Fieldmark__27_1172096782"/>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172096782"/>
            <w:bookmarkStart w:id="9" w:name="__Fieldmark__28_1172096782"/>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172096782"/>
            <w:bookmarkStart w:id="11" w:name="__Fieldmark__29_1172096782"/>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BYTTV in Pressath</w:t>
      </w:r>
      <w:r>
        <w:rPr>
          <w:rFonts w:cs="Arial" w:ascii="Arial" w:hAnsi="Arial"/>
        </w:rPr>
        <w:t>, vom 19. bis 20.07.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5:00Z</dcterms:created>
  <dc:creator>rene Stork</dc:creator>
  <dc:description/>
  <cp:keywords/>
  <dc:language>en-US</dc:language>
  <cp:lastModifiedBy>Schott</cp:lastModifiedBy>
  <cp:lastPrinted>2011-11-07T08:38:00Z</cp:lastPrinted>
  <dcterms:modified xsi:type="dcterms:W3CDTF">2014-05-27T08:56:00Z</dcterms:modified>
  <cp:revision>4</cp:revision>
  <dc:subject/>
  <dc:title>Teilnahmebestätigung</dc:title>
</cp:coreProperties>
</file>