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Langenburg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2. Janua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Samstag, 17. Januar 2015 (09:00 bis ca. 18:00 Uhr) und</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b/>
          <w:sz w:val="24"/>
          <w:szCs w:val="24"/>
        </w:rPr>
        <w:tab/>
      </w:r>
      <w:r>
        <w:rPr>
          <w:rFonts w:cs="Arial" w:ascii="Arial" w:hAnsi="Arial"/>
          <w:sz w:val="24"/>
          <w:szCs w:val="24"/>
        </w:rPr>
        <w:t>Sonntag, 18. Januar 2015 (09:00 - ca. 17: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Stadt- und Turnhalle Langenburg</w:t>
        <w:br/>
      </w:r>
      <w:r>
        <w:rPr>
          <w:rFonts w:cs="Arial" w:ascii="Arial" w:hAnsi="Arial"/>
          <w:sz w:val="24"/>
          <w:szCs w:val="24"/>
        </w:rPr>
        <w:t>Seestraße 72, 74595 Langeburg</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Langenburg</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854705934"/>
            <w:bookmarkStart w:id="1" w:name="__Fieldmark__24_3854705934"/>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854705934"/>
            <w:bookmarkStart w:id="3" w:name="__Fieldmark__25_3854705934"/>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854705934"/>
            <w:bookmarkStart w:id="5" w:name="__Fieldmark__26_3854705934"/>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854705934"/>
            <w:bookmarkStart w:id="7" w:name="__Fieldmark__27_3854705934"/>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854705934"/>
            <w:bookmarkStart w:id="9" w:name="__Fieldmark__28_3854705934"/>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854705934"/>
            <w:bookmarkStart w:id="11" w:name="__Fieldmark__29_3854705934"/>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WH in Langenburg</w:t>
      </w:r>
      <w:r>
        <w:rPr>
          <w:rFonts w:cs="Arial" w:ascii="Arial" w:hAnsi="Arial"/>
        </w:rPr>
        <w:t>, vom 17. bis 18.01.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5:00Z</dcterms:created>
  <dc:creator>rene Stork</dc:creator>
  <dc:description/>
  <cp:keywords/>
  <dc:language>en-US</dc:language>
  <cp:lastModifiedBy>Koog</cp:lastModifiedBy>
  <cp:lastPrinted>2011-11-07T08:38:00Z</cp:lastPrinted>
  <dcterms:modified xsi:type="dcterms:W3CDTF">2014-12-10T09:40:00Z</dcterms:modified>
  <cp:revision>17</cp:revision>
  <dc:subject/>
  <dc:title>Teilnahmebestätigung</dc:title>
</cp:coreProperties>
</file>