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Jugendtrainerausbildung „Just for girls“</w:t>
      </w:r>
    </w:p>
    <w:p>
      <w:pPr>
        <w:pStyle w:val="Heading1"/>
        <w:jc w:val="center"/>
        <w:rPr>
          <w:rFonts w:ascii="Arial" w:hAnsi="Arial" w:cs="Arial"/>
          <w:b/>
          <w:b/>
          <w:bCs/>
          <w:sz w:val="32"/>
          <w:szCs w:val="32"/>
          <w:u w:val="single"/>
        </w:rPr>
      </w:pPr>
      <w:r>
        <w:rPr>
          <w:rFonts w:cs="Arial" w:ascii="Arial" w:hAnsi="Arial"/>
          <w:b/>
          <w:bCs/>
          <w:sz w:val="32"/>
          <w:szCs w:val="32"/>
          <w:u w:val="single"/>
        </w:rPr>
        <w:t>Frankfurt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5. Jun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Default"/>
        <w:rPr/>
      </w:pPr>
      <w:r>
        <w:rPr/>
        <w:br/>
      </w:r>
      <w:r>
        <w:rPr>
          <w:b/>
        </w:rPr>
        <w:t xml:space="preserve">Termin: </w:t>
        <w:tab/>
        <w:tab/>
      </w:r>
      <w:r>
        <w:rPr>
          <w:sz w:val="22"/>
          <w:szCs w:val="22"/>
        </w:rPr>
        <w:t xml:space="preserve"> </w:t>
      </w:r>
      <w:r>
        <w:rPr/>
        <w:t>Freitag, 26. Juni 2014 ( Beginn 18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8. Juni 2014 (Ende ca. 12: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Frankfurt </w:t>
      </w:r>
      <w:r>
        <w:rPr>
          <w:rFonts w:cs="Arial" w:ascii="Arial" w:hAnsi="Arial"/>
          <w:sz w:val="24"/>
          <w:szCs w:val="24"/>
        </w:rPr>
        <w:t>(Sportschule und Bildungsstätte des LSB Hessen e.V.</w:t>
        <w:br/>
        <w:t>Otto-Fleck-Schneise 4, 60528 Frankfurt 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trainerausbildung „Just for girls“ in Frankfurt</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2577556911"/>
            <w:bookmarkStart w:id="1" w:name="__Fieldmark__24_2577556911"/>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2577556911"/>
            <w:bookmarkStart w:id="3" w:name="__Fieldmark__25_2577556911"/>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2577556911"/>
            <w:bookmarkStart w:id="5" w:name="__Fieldmark__26_2577556911"/>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2577556911"/>
            <w:bookmarkStart w:id="7" w:name="__Fieldmark__27_2577556911"/>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2577556911"/>
            <w:bookmarkStart w:id="9" w:name="__Fieldmark__28_2577556911"/>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2577556911"/>
            <w:bookmarkStart w:id="11" w:name="__Fieldmark__29_2577556911"/>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Jugendtrainer-Ausbildung der DTTJ in Frankfurt</w:t>
      </w:r>
      <w:r>
        <w:rPr>
          <w:rFonts w:cs="Arial" w:ascii="Arial" w:hAnsi="Arial"/>
        </w:rPr>
        <w:t>, vom 26. bis 28.06.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Koog</cp:lastModifiedBy>
  <cp:lastPrinted>2011-11-07T08:38:00Z</cp:lastPrinted>
  <dcterms:modified xsi:type="dcterms:W3CDTF">2014-12-03T12:18:00Z</dcterms:modified>
  <cp:revision>47</cp:revision>
  <dc:subject/>
  <dc:title>Teilnahmebestätigung</dc:title>
</cp:coreProperties>
</file>