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2">
            <wp:simplePos x="0" y="0"/>
            <wp:positionH relativeFrom="page">
              <wp:posOffset>5112385</wp:posOffset>
            </wp:positionH>
            <wp:positionV relativeFrom="paragraph">
              <wp:posOffset>-230505</wp:posOffset>
            </wp:positionV>
            <wp:extent cx="191706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17065" cy="100012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5</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Simmer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5. Oktober 2015</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31. Okto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1. Novem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Turnhalle Rottmann Schule</w:t>
        <w:br/>
      </w:r>
      <w:r>
        <w:rPr>
          <w:rFonts w:cs="Arial" w:ascii="Arial" w:hAnsi="Arial"/>
          <w:sz w:val="24"/>
          <w:szCs w:val="24"/>
        </w:rPr>
        <w:t>Poststraße 3 in 55469 Simmer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Simmer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874853063"/>
            <w:bookmarkStart w:id="1" w:name="__Fieldmark__24_3874853063"/>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874853063"/>
            <w:bookmarkStart w:id="3" w:name="__Fieldmark__25_3874853063"/>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874853063"/>
            <w:bookmarkStart w:id="5" w:name="__Fieldmark__26_3874853063"/>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874853063"/>
            <w:bookmarkStart w:id="7" w:name="__Fieldmark__27_3874853063"/>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874853063"/>
            <w:bookmarkStart w:id="9" w:name="__Fieldmark__28_3874853063"/>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874853063"/>
            <w:bookmarkStart w:id="11" w:name="__Fieldmark__29_3874853063"/>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R in Simmern</w:t>
      </w:r>
      <w:r>
        <w:rPr>
          <w:rFonts w:cs="Arial" w:ascii="Arial" w:hAnsi="Arial"/>
        </w:rPr>
        <w:t>, vom 31.10. bis 01.11.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8:00Z</dcterms:created>
  <dc:creator>rene Stork</dc:creator>
  <dc:description/>
  <cp:keywords/>
  <dc:language>en-US</dc:language>
  <cp:lastModifiedBy>Schott</cp:lastModifiedBy>
  <cp:lastPrinted>2011-11-07T08:38:00Z</cp:lastPrinted>
  <dcterms:modified xsi:type="dcterms:W3CDTF">2015-06-16T12:53:00Z</dcterms:modified>
  <cp:revision>7</cp:revision>
  <dc:subject/>
  <dc:title>Teilnahmebestätigung</dc:title>
</cp:coreProperties>
</file>