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Graupa/Dürröhrsdorf-Dittersbach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9. Oktober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07. November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8. November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r>
      <w:r>
        <w:rPr>
          <w:rFonts w:cs="Arial" w:ascii="Arial" w:hAnsi="Arial"/>
          <w:sz w:val="24"/>
          <w:szCs w:val="24"/>
        </w:rPr>
        <w:t>Turnhalle der GS Dürrröhrsdorf-Dittersbach; Schulstr. 2 in  01833 Dürrröhrsdorf-Dittersbach</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Graupa</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863288138"/>
            <w:bookmarkStart w:id="1" w:name="__Fieldmark__24_3863288138"/>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863288138"/>
            <w:bookmarkStart w:id="3" w:name="__Fieldmark__25_3863288138"/>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863288138"/>
            <w:bookmarkStart w:id="5" w:name="__Fieldmark__26_3863288138"/>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863288138"/>
            <w:bookmarkStart w:id="7" w:name="__Fieldmark__27_3863288138"/>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863288138"/>
            <w:bookmarkStart w:id="9" w:name="__Fieldmark__28_3863288138"/>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863288138"/>
            <w:bookmarkStart w:id="11" w:name="__Fieldmark__29_3863288138"/>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SÄTTV in Graupa</w:t>
      </w:r>
      <w:r>
        <w:rPr>
          <w:rFonts w:cs="Arial" w:ascii="Arial" w:hAnsi="Arial"/>
        </w:rPr>
        <w:t>, vom 07. bis 08.11.2015,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5:00Z</dcterms:created>
  <dc:creator>rene Stork</dc:creator>
  <dc:description/>
  <cp:keywords/>
  <dc:language>en-US</dc:language>
  <cp:lastModifiedBy>probst</cp:lastModifiedBy>
  <cp:lastPrinted>2011-11-07T08:38:00Z</cp:lastPrinted>
  <dcterms:modified xsi:type="dcterms:W3CDTF">2015-10-13T14:28:00Z</dcterms:modified>
  <cp:revision>7</cp:revision>
  <dc:subject/>
  <dc:title>Teilnahmebestätigung</dc:title>
</cp:coreProperties>
</file>