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rPr>
          <w:rFonts w:cs="Arial" w:ascii="Arial" w:hAnsi="Arial"/>
          <w:sz w:val="16"/>
          <w:szCs w:val="16"/>
        </w:rPr>
        <w:t>Deutsche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jc w:val="right"/>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Netzwerktreffen Göttingen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15. Mai 2015</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Default"/>
        <w:rPr/>
      </w:pPr>
      <w:r>
        <w:rPr/>
        <w:br/>
      </w:r>
      <w:r>
        <w:rPr>
          <w:b/>
        </w:rPr>
        <w:t xml:space="preserve">Termin: </w:t>
        <w:tab/>
        <w:tab/>
      </w:r>
      <w:r>
        <w:rPr/>
        <w:t>Freitag, 05. Juni 2015 ( Beginn 16:30 Uhr) bis</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07. Juni 2015 (Ende nach dem Mittagessen)</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t xml:space="preserve">Göttingen </w:t>
      </w:r>
      <w:r>
        <w:rPr>
          <w:rFonts w:cs="Arial" w:ascii="Arial" w:hAnsi="Arial"/>
          <w:sz w:val="24"/>
          <w:szCs w:val="24"/>
        </w:rPr>
        <w:t>(Jugendherberge Göttingen, Habichtsweg 237075) Göttingen</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m Netzwerktreffen in Göttingen</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3257294409"/>
            <w:bookmarkStart w:id="1" w:name="__Fieldmark__24_3257294409"/>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3257294409"/>
            <w:bookmarkStart w:id="3" w:name="__Fieldmark__25_3257294409"/>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3257294409"/>
            <w:bookmarkStart w:id="5" w:name="__Fieldmark__26_3257294409"/>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3257294409"/>
            <w:bookmarkStart w:id="7" w:name="__Fieldmark__27_3257294409"/>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3257294409"/>
            <w:bookmarkStart w:id="9" w:name="__Fieldmark__28_3257294409"/>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3257294409"/>
            <w:bookmarkStart w:id="11" w:name="__Fieldmark__29_3257294409"/>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rFonts w:ascii="Arial" w:hAnsi="Arial" w:cs="Arial"/>
        </w:rPr>
      </w:pPr>
      <w:r>
        <w:rPr>
          <w:rFonts w:cs="Arial" w:ascii="Arial" w:hAnsi="Arial"/>
        </w:rPr>
        <w:t xml:space="preserve">Zwischen der </w:t>
      </w:r>
      <w:r>
        <w:rPr>
          <w:rFonts w:cs="Arial" w:ascii="Arial" w:hAnsi="Arial"/>
          <w:u w:val="single"/>
        </w:rPr>
        <w:t>Deutschen Tischtennis-Jugend</w:t>
      </w:r>
      <w:r>
        <w:rPr>
          <w:rFonts w:cs="Arial" w:ascii="Arial" w:hAnsi="Arial"/>
        </w:rPr>
        <w:t xml:space="preserve"> und den Teilnehmern/Teilnehmerinnen des Netzwerktreffens </w:t>
      </w:r>
      <w:r>
        <w:rPr>
          <w:rFonts w:cs="Arial" w:ascii="Arial" w:hAnsi="Arial"/>
          <w:i/>
        </w:rPr>
        <w:t>der DTTJ in Göttingen</w:t>
      </w:r>
      <w:r>
        <w:rPr>
          <w:rFonts w:cs="Arial" w:ascii="Arial" w:hAnsi="Arial"/>
        </w:rPr>
        <w:t>, vom 05. bis 07.06.2015,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36:00Z</dcterms:created>
  <dc:creator>rene Stork</dc:creator>
  <dc:description/>
  <cp:keywords/>
  <dc:language>en-US</dc:language>
  <cp:lastModifiedBy>Schott</cp:lastModifiedBy>
  <cp:lastPrinted>2011-11-07T08:38:00Z</cp:lastPrinted>
  <dcterms:modified xsi:type="dcterms:W3CDTF">2015-04-17T09:37:00Z</dcterms:modified>
  <cp:revision>5</cp:revision>
  <dc:subject/>
  <dc:title>Teilnahmebestätigung</dc:title>
</cp:coreProperties>
</file>