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083435"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083435" cy="56197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5</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Hamburg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3. Septem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0. Okto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1. Oktober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Hamburg </w:t>
        <w:br/>
      </w:r>
      <w:r>
        <w:rPr>
          <w:rFonts w:cs="Arial" w:ascii="Arial" w:hAnsi="Arial"/>
          <w:sz w:val="24"/>
          <w:szCs w:val="24"/>
        </w:rPr>
        <w:t>HATTV Zentrum, Sachsenweg 65, 22335 Hamburg-Niendorf</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Hamburg</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519714727"/>
            <w:bookmarkStart w:id="1" w:name="__Fieldmark__24_519714727"/>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519714727"/>
            <w:bookmarkStart w:id="3" w:name="__Fieldmark__25_519714727"/>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519714727"/>
            <w:bookmarkStart w:id="5" w:name="__Fieldmark__26_519714727"/>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519714727"/>
            <w:bookmarkStart w:id="7" w:name="__Fieldmark__27_519714727"/>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519714727"/>
            <w:bookmarkStart w:id="9" w:name="__Fieldmark__28_519714727"/>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519714727"/>
            <w:bookmarkStart w:id="11" w:name="__Fieldmark__29_519714727"/>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HATTV in Hamburg</w:t>
      </w:r>
      <w:r>
        <w:rPr>
          <w:rFonts w:cs="Arial" w:ascii="Arial" w:hAnsi="Arial"/>
        </w:rPr>
        <w:t>, vom 10. bis 11.10.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Schott</cp:lastModifiedBy>
  <cp:lastPrinted>2011-11-07T08:38:00Z</cp:lastPrinted>
  <dcterms:modified xsi:type="dcterms:W3CDTF">2015-06-15T07:43:00Z</dcterms:modified>
  <cp:revision>52</cp:revision>
  <dc:subject/>
  <dc:title>Teilnahmebestätigung</dc:title>
</cp:coreProperties>
</file>