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Cs w:val="24"/>
              </w:rPr>
              <w:t>. März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i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Jugendcamps 2016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für das folgende Camp an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4062738492"/>
      <w:bookmarkStart w:id="1" w:name="__Fieldmark__0_4062738492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Youth-Camp vom 23. Juli bis 6. August 2016 in Ham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4062738492"/>
      <w:bookmarkStart w:id="3" w:name="__Fieldmark__1_4062738492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ädchen-Camp vom 31. Juli bis 6. August 2016 in Ihlo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5/16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Camp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8505</wp:posOffset>
          </wp:positionH>
          <wp:positionV relativeFrom="paragraph">
            <wp:posOffset>-356870</wp:posOffset>
          </wp:positionV>
          <wp:extent cx="3204210" cy="1265555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2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5-11-06T10:34:00Z</dcterms:modified>
  <cp:revision>14</cp:revision>
  <dc:subject>JT-Seminar Hannover</dc:subject>
  <dc:title>Rückmeldebogen</dc:title>
</cp:coreProperties>
</file>