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Cs w:val="24"/>
              </w:rPr>
              <w:t>. März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i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Jugendcamps 2018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für das folgende Camp a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82614128"/>
      <w:bookmarkStart w:id="1" w:name="__Fieldmark__0_82614128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 xml:space="preserve">European Youth-Camp vom 28. </w:t>
      </w:r>
      <w:r>
        <w:rPr>
          <w:rFonts w:cs="Arial" w:ascii="Arial" w:hAnsi="Arial"/>
        </w:rPr>
        <w:t>Juli bis 11. August 2018 in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82614128"/>
      <w:bookmarkStart w:id="3" w:name="__Fieldmark__1_82614128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ädchen-Camp vom 29. Juli bis 4. </w:t>
      </w:r>
      <w:r>
        <w:rPr>
          <w:rFonts w:cs="Arial" w:ascii="Arial" w:hAnsi="Arial"/>
          <w:lang w:val="en-US"/>
        </w:rPr>
        <w:t xml:space="preserve">August 2018 in Ihlow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7/18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56870</wp:posOffset>
          </wp:positionV>
          <wp:extent cx="3009900" cy="1188720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7-12-11T12:14:00Z</dcterms:modified>
  <cp:revision>7</cp:revision>
  <dc:subject>JT-Seminar Hannover</dc:subject>
  <dc:title>Rückmeldebogen</dc:title>
</cp:coreProperties>
</file>