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>
          <w:trHeight w:val="867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utsche Tischtennis-Juge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nie Bu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to-Fleck-Schneise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0528 Frankfurt am Ma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meldeschluss </w:t>
            </w:r>
            <w:r>
              <w:rPr>
                <w:rFonts w:cs="Arial" w:ascii="Arial" w:hAnsi="Arial"/>
                <w:b/>
                <w:szCs w:val="24"/>
              </w:rPr>
              <w:t>11</w:t>
            </w:r>
            <w:r>
              <w:rPr>
                <w:rFonts w:cs="Arial" w:ascii="Arial" w:hAnsi="Arial"/>
                <w:b/>
                <w:bCs/>
                <w:szCs w:val="24"/>
              </w:rPr>
              <w:t>. März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Telefax-Nr. 069/6950191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E-Mail: buder.dttb@tischtennis.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Heading1"/>
        <w:spacing w:before="0" w:after="24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Anmeldeformular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für das Mädchencamp 2019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right="-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Hiermit melde ich mich für das Mädchencamp vom 4. bis 10. August 2019 in Ihlow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me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b/>
          <w:sz w:val="22"/>
        </w:rPr>
        <w:t>Vorname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raße</w:t>
      </w: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LZ, Ort</w:t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l. / Handy</w:t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rein/Verband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burtsdatum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ielklasse 2018/19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ch will beim Camp dabei sein, weil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um</w:t>
        <w:tab/>
        <w:t xml:space="preserve">Unterschrift </w:t>
        <w:tab/>
        <w:t>Bei Teilnehmer/innen unter 18 Jahren: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jc w:val="both"/>
        <w:rPr/>
      </w:pPr>
      <w:r>
        <w:rPr>
          <w:rFonts w:cs="Arial" w:ascii="Arial" w:hAnsi="Arial"/>
          <w:sz w:val="22"/>
        </w:rPr>
        <w:tab/>
        <w:t>Teilnehmer/in</w:t>
        <w:tab/>
        <w:t>Unterschrift der / des Erziehungsberechtigten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tham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 Black" w:hAnsi="Gotham Black" w:cs="Gotham Black"/>
        <w:sz w:val="16"/>
        <w:szCs w:val="16"/>
        <w:lang w:val="en-US" w:eastAsia="en-US"/>
      </w:rPr>
    </w:pPr>
    <w:r>
      <w:rPr>
        <w:rFonts w:cs="Gotham Black" w:ascii="Gotham Black" w:hAnsi="Gotham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3920</wp:posOffset>
          </wp:positionH>
          <wp:positionV relativeFrom="paragraph">
            <wp:posOffset>-93345</wp:posOffset>
          </wp:positionV>
          <wp:extent cx="1299210" cy="638175"/>
          <wp:effectExtent l="0" t="0" r="0" b="0"/>
          <wp:wrapTight wrapText="bothSides">
            <wp:wrapPolygon edited="0">
              <wp:start x="-341" y="0"/>
              <wp:lineTo x="-341" y="22699"/>
              <wp:lineTo x="24107" y="22699"/>
              <wp:lineTo x="24107" y="0"/>
              <wp:lineTo x="-341" y="0"/>
            </wp:wrapPolygon>
          </wp:wrapTight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10631" b="9016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32385</wp:posOffset>
              </wp:positionH>
              <wp:positionV relativeFrom="paragraph">
                <wp:posOffset>-93345</wp:posOffset>
              </wp:positionV>
              <wp:extent cx="60826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682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-7.35pt;width:0pt;height:0pt;mso-position-horizontal-relative:margin" type="_x0000_t32">
              <v:stroke color="#46821b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-40005</wp:posOffset>
              </wp:positionV>
              <wp:extent cx="1001395" cy="2203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2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Gefördert vom: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7.35pt;mso-wrap-distance-left:9.05pt;mso-wrap-distance-right:9.05pt;mso-wrap-distance-top:0pt;mso-wrap-distance-bottom:0pt;margin-top:-3.15pt;mso-position-vertical-relative:text;margin-left:28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Gefördert vom: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265</wp:posOffset>
          </wp:positionH>
          <wp:positionV relativeFrom="paragraph">
            <wp:posOffset>-356870</wp:posOffset>
          </wp:positionV>
          <wp:extent cx="3009900" cy="1188720"/>
          <wp:effectExtent l="0" t="0" r="0" b="0"/>
          <wp:wrapTight wrapText="bothSides">
            <wp:wrapPolygon edited="0">
              <wp:start x="-52" y="0"/>
              <wp:lineTo x="-52" y="21450"/>
              <wp:lineTo x="21600" y="21450"/>
              <wp:lineTo x="21600" y="0"/>
              <wp:lineTo x="-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34155</wp:posOffset>
          </wp:positionH>
          <wp:positionV relativeFrom="paragraph">
            <wp:posOffset>-460375</wp:posOffset>
          </wp:positionV>
          <wp:extent cx="2819400" cy="2038350"/>
          <wp:effectExtent l="0" t="0" r="0" b="0"/>
          <wp:wrapNone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537" r="849" b="38097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203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left="0" w:right="0" w:hanging="0"/>
      <w:jc w:val="center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KopfzeileZchn">
    <w:name w:val="Kopfzeile Zchn"/>
    <w:qFormat/>
    <w:rPr>
      <w:rFonts w:eastAsia="Lucida Sans Unicode"/>
      <w:sz w:val="24"/>
    </w:rPr>
  </w:style>
  <w:style w:type="character" w:styleId="FuzeileZchn">
    <w:name w:val="Fußzeile Zchn"/>
    <w:qFormat/>
    <w:rPr>
      <w:rFonts w:eastAsia="Lucida Sans Unicode"/>
      <w:sz w:val="24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rschrift11">
    <w:name w:val="WW-Überschrift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cs="Tahoma"/>
    </w:rPr>
  </w:style>
  <w:style w:type="paragraph" w:styleId="WWberschrift111">
    <w:name w:val="WW-Überschrift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1">
    <w:name w:val="WW-Beschriftung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urText">
    <w:name w:val="Nur Tex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9:00Z</dcterms:created>
  <dc:creator>Martina Bucher</dc:creator>
  <dc:description/>
  <dc:language>en-US</dc:language>
  <cp:lastModifiedBy>Buder</cp:lastModifiedBy>
  <cp:lastPrinted>2014-03-24T11:39:00Z</cp:lastPrinted>
  <dcterms:modified xsi:type="dcterms:W3CDTF">2018-10-10T07:40:00Z</dcterms:modified>
  <cp:revision>3</cp:revision>
  <dc:subject>JT-Seminar Hannover</dc:subject>
  <dc:title>Rückmeldebogen</dc:title>
</cp:coreProperties>
</file>